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540"/>
        <w:gridCol w:w="2448"/>
      </w:tblGrid>
      <w:tr>
        <w:trPr/>
        <w:tc>
          <w:tcPr>
            <w:tcW w:w="6848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　　　　　　　　注文書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6"/>
              </w:rPr>
              <w:drawing>
                <wp:inline distT="0" distB="0" distL="0" distR="0">
                  <wp:extent cx="23368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ダビングセンター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ご記入日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16"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お客様情報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１】お名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法人様の場合は担当者名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２】法人名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法人様のみ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３】お支払方法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ご希望のお支払方法に○お付け下さい。</w:t>
      </w:r>
    </w:p>
    <w:p>
      <w:pPr>
        <w:pStyle w:val="Normal"/>
        <w:spacing w:lineRule="atLeast" w:line="240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店頭・銀行振込・代金引換・カー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JCB,AMEX,VISA,MASTER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請求書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の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exact" w:line="140"/>
        <w:ind w:firstLine="600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ascii="ＭＳ ゴシック;MS Gothic" w:hAnsi="ＭＳ ゴシック;MS Gothic" w:cs="ＭＳ ゴシック;MS Gothic" w:eastAsia="ＭＳ ゴシック;MS Gothic"/>
          <w:sz w:val="12"/>
        </w:rPr>
        <w:t>　　　　　　　　　　　　　　　　　　　　　　　　　　　　　　※カードのご利用には</w:t>
      </w:r>
      <w:r>
        <w:rPr>
          <w:rFonts w:eastAsia="ＭＳ ゴシック;MS Gothic" w:cs="ＭＳ ゴシック;MS Gothic" w:ascii="ＭＳ ゴシック;MS Gothic" w:hAnsi="ＭＳ ゴシック;MS Gothic"/>
          <w:sz w:val="1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2"/>
        </w:rPr>
        <w:t>用のメールアドレスが必要です。</w:t>
      </w:r>
      <w:r>
        <w:rPr>
          <w:rFonts w:eastAsia="ＭＳ ゴシック;MS Gothic" w:cs="ＭＳ ゴシック;MS Gothic" w:ascii="ＭＳ ゴシック;MS Gothic" w:hAnsi="ＭＳ ゴシック;MS Gothic"/>
          <w:sz w:val="1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2"/>
        </w:rPr>
        <w:t>携帯メール不可</w:t>
      </w:r>
      <w:r>
        <w:rPr>
          <w:rFonts w:eastAsia="ＭＳ ゴシック;MS Gothic" w:cs="ＭＳ ゴシック;MS Gothic" w:ascii="ＭＳ ゴシック;MS Gothic" w:hAnsi="ＭＳ ゴシック;MS Gothic"/>
          <w:sz w:val="1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４】ご郵送先住所　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lang w:eastAsia="zh-CN"/>
        </w:rPr>
        <w:t>【５】連絡先電話番号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  <w:lang w:eastAsia="zh-CN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６】ご希望納品日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ご希望に添えない場合もあります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７】ご希望配達時間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ご希望の時間に○をお付け下さい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指定なし・午前中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時・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８】事前にご連絡を頂きましたか？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はいの場合はご連絡頂いた方法に○をお付け下さい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はい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・メール）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注文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１】元素材の内容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VHS 2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本 約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分と約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２】納品物の内容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:DVD 1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３】備考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※その他ご質問ご要望があればお書きください。（盤面印刷・コピーガードなど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ェック事項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元素材は映画やテレビ番組のダビングなど、著作権法に違反する物や、刑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0"/>
        </w:rPr>
        <w:t>17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0"/>
        </w:rPr>
        <w:t>条わいせつ物頒布に該当する内容の物、公序良俗に反する物ではない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意事項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https://www.tokyo-dc.jp/aboutus/caution.htm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を読み、了承しました。</w:t>
      </w:r>
    </w:p>
    <w:p>
      <w:pPr>
        <w:pStyle w:val="Normal"/>
        <w:numPr>
          <w:ilvl w:val="1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元素材にはコピーガード・コピーアットワンスなどの信号が入っていません。</w:t>
      </w:r>
    </w:p>
    <w:p>
      <w:pPr>
        <w:pStyle w:val="Normal"/>
        <w:numPr>
          <w:ilvl w:val="1"/>
          <w:numId w:val="1"/>
        </w:numPr>
        <w:rPr/>
      </w:pPr>
      <w:r>
        <w:rPr/>
        <w:t>元素材が</w:t>
      </w:r>
      <w:r>
        <w:rPr/>
        <w:t>DVD</w:t>
      </w:r>
      <w:r>
        <w:rPr/>
        <w:t>の場合、ファイナライズ済みです。（複数の機器で再生できる）</w:t>
      </w:r>
    </w:p>
    <w:tbl>
      <w:tblPr>
        <w:tblW w:w="6623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0"/>
        <w:gridCol w:w="1223"/>
      </w:tblGrid>
      <w:tr>
        <w:trPr>
          <w:trHeight w:val="322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刺張り付け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法人様の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ありがとうございました。この注文書を元素材と同封の上、下記の住所までご郵送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　　　　　　　　　　　　　　　　　　　　　　　　　　　　　　　　　　　　　　　　　　　　 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ダビングセンター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0120-97002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0-000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東京都新宿区四谷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0"/>
        </w:rPr>
        <w:t>4-28-6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0"/>
          <w:szCs w:val="20"/>
        </w:rPr>
        <w:t>大木戸ビル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0"/>
          <w:szCs w:val="20"/>
        </w:rPr>
        <w:t>5F</w:t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  <w:lvl w:ilvl="1">
      <w:start w:val="3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3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style1"/>
    <w:basedOn w:val="Style14"/>
    <w:qFormat/>
    <w:rPr/>
  </w:style>
  <w:style w:type="character" w:styleId="Colorblack">
    <w:name w:val="colorblack"/>
    <w:basedOn w:val="Style14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05:00Z</dcterms:created>
  <dc:creator>nakai</dc:creator>
  <dc:description/>
  <cp:keywords/>
  <dc:language>en-US</dc:language>
  <cp:lastModifiedBy>太田 夕葵</cp:lastModifiedBy>
  <cp:lastPrinted>2007-05-07T12:32:00Z</cp:lastPrinted>
  <dcterms:modified xsi:type="dcterms:W3CDTF">2024-10-29T07:20:00Z</dcterms:modified>
  <cp:revision>18</cp:revision>
  <dc:subject/>
  <dc:title>　　　　　　　　　　　注文書　　　　 </dc:title>
</cp:coreProperties>
</file>